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-SIMILE DOMANDA DI AMMISSION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>Il/la…………………(nome dell’ Ente) in persona del suo rappresentante protempore………………….(qualifica), con sede in………………….Via………………., presa visione dello Statuto dell’Associazione nazionale Città dell’Olio, che attesta di ben conoscere e accettare in ogni sua parte, manifesta la propria volontà di aderire all’Associazione nazionale Città dell’Olio anche considerato che tale intendimento è stato formalizzato ed espresso con apposito atto deliberativo, perfetto in tutti i suoi aspetti e regolarmente vistato dagli organi competenti e, pertanto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CHIEDE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>Di essere ammesso/a con la qualifica di Socio Effettivo all’Associazione nazionale Città dell’Olio e, contestualmente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S’IMPEGNA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d accettare e rispettare lo statuto dell’Associazione nazionale Città dell’Olio;</w:t>
      </w:r>
    </w:p>
    <w:p>
      <w:pPr>
        <w:pStyle w:val="Header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corrispondere i contributi associativi nei modi e nelle forme di cui all’art. 5 dello Statuto dell’Associazione nazionale Città dell’Olio;</w:t>
      </w:r>
    </w:p>
    <w:p>
      <w:pPr>
        <w:pStyle w:val="Header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n caso di perdita della qualità di Socio, a conferire ogni più ampio mandato al Presidente dell’Associazione nazionale Città dell’Olio affinché questi inoltri, in nome e per conto del/della (nome dell’Ente) le dimissioni da qualsiasi organismo in cui la (nome dell’Ente) sia stata eletta/o e/o designata/o per il tramite o su segnalazione dell’Associazione, impegnandosi altresì l’aderente a dimettersi dagli organismi della struttura associativa;</w:t>
      </w:r>
    </w:p>
    <w:p>
      <w:pPr>
        <w:pStyle w:val="Header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riconoscere quale foro competente, per le eventuali controversie che dovessero sorgere tra le parti in ordine al rapporto associativo, il Foro di Siena.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>La (Nome dell’Ente) in persona del suo legale rappresentante pro-tempore dichiara di aver preso visione e di accettare integralmente ed espressamente quanto previsto dall’art. 5 dello Statuto dell’Associazione nazionale Città dell’Olio anche in ordine al rinnovo tacito dell’adesione, modalità di recesso dall’associazione ed il pagamento dei contributi associativi e di riconoscere ed accettare quale foro competente per le eventuali controversie che dovessero sorgere in tra le parti in ordine al rapporto associativo il Foro di Siena.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Franklin Gothic Book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4355</wp:posOffset>
              </wp:positionH>
              <wp:positionV relativeFrom="paragraph">
                <wp:posOffset>-342265</wp:posOffset>
              </wp:positionV>
              <wp:extent cx="6505575" cy="11144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14560"/>
                        <a:chOff x="0" y="0"/>
                        <a:chExt cx="6505560" cy="1114560"/>
                      </a:xfrm>
                    </wpg:grpSpPr>
                    <wps:wsp>
                      <wps:cNvSpPr/>
                      <wps:spPr>
                        <a:xfrm>
                          <a:off x="676440" y="100008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5736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26.95pt;width:512.2pt;height:87.75pt" coordorigin="-873,-539" coordsize="10244,1755">
              <v:line id="shape_0" from="192,1036" to="9371,1036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73;top:-539;width:3869;height:175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/>
    </w:pPr>
    <w:r>
      <w:rPr/>
      <w:tab/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/>
    </w:pPr>
    <w:r>
      <w:rPr/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6840</wp:posOffset>
              </wp:positionV>
              <wp:extent cx="2664460" cy="8115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;Bookman Old Style" w:hAnsi="Bookman;Bookman Old Style" w:cs="Bookman;Bookman Old Style"/>
                              <w:sz w:val="16"/>
                            </w:rPr>
                          </w:pPr>
                          <w:r>
                            <w:rPr>
                              <w:rFonts w:cs="Bookman;Bookman Old Style" w:ascii="Bookman;Bookman Old Style" w:hAnsi="Bookman;Bookman Old Style"/>
                              <w:sz w:val="16"/>
                            </w:rPr>
                            <w:t>Segreteria Nazionale – Direzione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;Bookman Old Style" w:hAnsi="Bookman;Bookman Old Style" w:cs="Bookman;Bookman Old Style"/>
                              <w:sz w:val="16"/>
                            </w:rPr>
                          </w:pPr>
                          <w:r>
                            <w:rPr>
                              <w:rFonts w:cs="Bookman;Bookman Old Style" w:ascii="Bookman;Bookman Old Style" w:hAnsi="Bookman;Bookman Old Style"/>
                              <w:sz w:val="16"/>
                            </w:rPr>
                            <w:t>C/o Villa Parigini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;Bookman Old Style" w:hAnsi="Bookman;Bookman Old Style" w:cs="Bookman;Bookman Old Style"/>
                              <w:sz w:val="16"/>
                            </w:rPr>
                          </w:pPr>
                          <w:r>
                            <w:rPr>
                              <w:rFonts w:cs="Bookman;Bookman Old Style" w:ascii="Bookman;Bookman Old Style" w:hAnsi="Bookman;Bookman Old Style"/>
                              <w:sz w:val="16"/>
                            </w:rPr>
                            <w:t>Strada di Basciano, 22 – 53035 Monteriggioni (Si)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;Bookman Old Style" w:hAnsi="Bookman;Bookman Old Style" w:cs="Bookman;Bookman Old Style"/>
                              <w:sz w:val="16"/>
                            </w:rPr>
                          </w:pPr>
                          <w:r>
                            <w:rPr>
                              <w:rFonts w:cs="Bookman;Bookman Old Style" w:ascii="Bookman;Bookman Old Style" w:hAnsi="Bookman;Bookman Old Style"/>
                              <w:sz w:val="16"/>
                            </w:rPr>
                            <w:t>Tel. 0577 329109 – Fax 0577 32604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8pt;height:63.9pt;mso-wrap-distance-left:9.05pt;mso-wrap-distance-right:9.05pt;mso-wrap-distance-top:0pt;mso-wrap-distance-bottom:0pt;margin-top:9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;Bookman Old Style" w:hAnsi="Bookman;Bookman Old Style" w:cs="Bookman;Bookman Old Style"/>
                        <w:sz w:val="16"/>
                      </w:rPr>
                    </w:pPr>
                    <w:r>
                      <w:rPr>
                        <w:rFonts w:cs="Bookman;Bookman Old Style" w:ascii="Bookman;Bookman Old Style" w:hAnsi="Bookman;Bookman Old Style"/>
                        <w:sz w:val="16"/>
                      </w:rPr>
                      <w:t>Segreteria Nazionale – Direzione</w:t>
                    </w:r>
                  </w:p>
                  <w:p>
                    <w:pPr>
                      <w:pStyle w:val="Normal"/>
                      <w:rPr>
                        <w:rFonts w:ascii="Bookman;Bookman Old Style" w:hAnsi="Bookman;Bookman Old Style" w:cs="Bookman;Bookman Old Style"/>
                        <w:sz w:val="16"/>
                      </w:rPr>
                    </w:pPr>
                    <w:r>
                      <w:rPr>
                        <w:rFonts w:cs="Bookman;Bookman Old Style" w:ascii="Bookman;Bookman Old Style" w:hAnsi="Bookman;Bookman Old Style"/>
                        <w:sz w:val="16"/>
                      </w:rPr>
                      <w:t>C/o Villa Parigini</w:t>
                    </w:r>
                  </w:p>
                  <w:p>
                    <w:pPr>
                      <w:pStyle w:val="Normal"/>
                      <w:rPr>
                        <w:rFonts w:ascii="Bookman;Bookman Old Style" w:hAnsi="Bookman;Bookman Old Style" w:cs="Bookman;Bookman Old Style"/>
                        <w:sz w:val="16"/>
                      </w:rPr>
                    </w:pPr>
                    <w:r>
                      <w:rPr>
                        <w:rFonts w:cs="Bookman;Bookman Old Style" w:ascii="Bookman;Bookman Old Style" w:hAnsi="Bookman;Bookman Old Style"/>
                        <w:sz w:val="16"/>
                      </w:rPr>
                      <w:t>Strada di Basciano, 22 – 53035 Monteriggioni (Si)</w:t>
                    </w:r>
                  </w:p>
                  <w:p>
                    <w:pPr>
                      <w:pStyle w:val="Normal"/>
                      <w:rPr>
                        <w:rFonts w:ascii="Bookman;Bookman Old Style" w:hAnsi="Bookman;Bookman Old Style" w:cs="Bookman;Bookman Old Style"/>
                        <w:sz w:val="16"/>
                      </w:rPr>
                    </w:pPr>
                    <w:r>
                      <w:rPr>
                        <w:rFonts w:cs="Bookman;Bookman Old Style" w:ascii="Bookman;Bookman Old Style" w:hAnsi="Bookman;Bookman Old Style"/>
                        <w:sz w:val="16"/>
                      </w:rPr>
                      <w:t>Tel. 0577 329109 – Fax 0577 32604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/>
    </w:pPr>
    <w:r>
      <w:rPr/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/>
    </w:pPr>
    <w:r>
      <w:rPr/>
    </w:r>
  </w:p>
  <w:p>
    <w:pPr>
      <w:pStyle w:val="Header"/>
      <w:ind w:right="360" w:hanging="0"/>
      <w:jc w:val="lef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Franklin Gothic Book" w:hAnsi="Franklin Gothic Boo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 w:color="000000"/>
    </w:rPr>
  </w:style>
  <w:style w:type="character" w:styleId="IntestazioneCarattere">
    <w:name w:val="Intestazione Carattere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Ass">
    <w:name w:val="Testo Ass"/>
    <w:basedOn w:val="Header"/>
    <w:qFormat/>
    <w:pPr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tà Olio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5:00Z</dcterms:created>
  <dc:creator>Ass. Naz. Città dell'Olio</dc:creator>
  <dc:description/>
  <cp:keywords/>
  <dc:language>en-US</dc:language>
  <cp:lastModifiedBy>Antonio Balenzano</cp:lastModifiedBy>
  <cp:lastPrinted>2016-10-14T14:39:00Z</cp:lastPrinted>
  <dcterms:modified xsi:type="dcterms:W3CDTF">2019-01-22T09:38:00Z</dcterms:modified>
  <cp:revision>52</cp:revision>
  <dc:subject/>
  <dc:title>Monteriggioni, 09</dc:title>
</cp:coreProperties>
</file>